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ЗИДИУМ АКАДЕМИИ НАУК СССР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</w:rPr>
        <w:t>РАСПОРЯЖЕНИЕ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1.04.81</w:t>
        <w:tab/>
        <w:tab/>
        <w:tab/>
        <w:tab/>
        <w:tab/>
        <w:t>№ 10143-65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spacing w:before="240" w:after="0"/>
        <w:ind w:left="1077" w:right="1435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Об утверждении Правил безопасности </w:t>
        <w:br/>
        <w:t xml:space="preserve">при применении и хранении дихлорэтана </w:t>
        <w:br/>
        <w:t xml:space="preserve">в учреждениях, организациях и </w:t>
        <w:br/>
        <w:t>на предприятиях Академии наук СССР</w:t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080" w:right="1435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осква 1981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ЗИДИУМ АКАДЕМИИ НАУК СССР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ОРЯЖ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1.04.81 г.</w:t>
        <w:tab/>
        <w:tab/>
        <w:tab/>
        <w:tab/>
        <w:tab/>
        <w:tab/>
        <w:tab/>
        <w:tab/>
        <w:tab/>
        <w:tab/>
        <w:t>№ 10143-65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г. Моск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right="477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безопасности при применении и хранении дихлорэтана в учреждениях, организациях и на предприятиях Академии наук СССР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В целях обеспечения безопасных условий труда при применении и хранении дихлорэтана в учреждениях, организациях и на предприятиях Академии наук СССР утвердить и ввести в действие согласованные с Центральным комитетом профсоюза работников просвещения, высшей школы и научных учреждений (протокол № 55 от 24.03.81) Правила безопасности при применении и хранении дихлорэтана в учреждениях, организациях и на предприятиях Академии наук СССР (приложение).</w:t>
      </w:r>
    </w:p>
    <w:p>
      <w:pPr>
        <w:pStyle w:val="Style13"/>
        <w:rPr/>
      </w:pPr>
      <w:r>
        <w:rPr/>
        <w:t>2. Организациям, учреждениям и предприятиям Академии наук СССР в 3-месячный срок пересмотреть и привести в соответствие с настоящими Правилами действующие инструкции по технике безопасности при применении и хранении дихлорэтана.</w:t>
      </w:r>
    </w:p>
    <w:p>
      <w:pPr>
        <w:pStyle w:val="Style13"/>
        <w:rPr/>
      </w:pPr>
      <w:r>
        <w:rPr/>
        <w:t>3. Контроль за выполнением настоящего распоряжения возложить на Управление делами Академии наук СССР.</w:t>
      </w:r>
    </w:p>
    <w:p>
      <w:pPr>
        <w:pStyle w:val="Style13"/>
        <w:rPr/>
      </w:pPr>
      <w:r>
        <w:rPr/>
      </w:r>
    </w:p>
    <w:p>
      <w:pPr>
        <w:pStyle w:val="Style14"/>
        <w:ind w:right="5137" w:hanging="0"/>
        <w:rPr/>
      </w:pPr>
      <w:r>
        <w:rPr/>
        <w:t xml:space="preserve">Вице-президент </w:t>
        <w:br/>
        <w:t xml:space="preserve">Академии наук СССР </w:t>
        <w:br/>
        <w:t>академик Ю.В. Овчинников</w:t>
      </w:r>
      <w:r>
        <w:br w:type="page"/>
      </w:r>
    </w:p>
    <w:p>
      <w:pPr>
        <w:pStyle w:val="Style13"/>
        <w:spacing w:lineRule="auto" w:line="240"/>
        <w:rPr/>
      </w:pPr>
      <w:r>
        <w:rPr/>
        <w:t>Правила безопасности при применении и хранении дихлорэтана в организациях, учреждениях и на предприятиях Академии наук СССР подготовлены Отделом охраны труда Управления делами АН СССР при участии Секции химико-технологических и биологических наук Президиума АН СССР.</w:t>
      </w:r>
    </w:p>
    <w:p>
      <w:pPr>
        <w:pStyle w:val="Style13"/>
        <w:spacing w:lineRule="auto" w:line="240"/>
        <w:rPr/>
      </w:pPr>
      <w:r>
        <w:rPr/>
        <w:t>В подготовке Правил принимали участие сотрудники Отдела охраны труда УД АН СССР: А.Н. Сергеева, В.И. Кувшинов, В.В. Хлопков.</w:t>
      </w:r>
    </w:p>
    <w:p>
      <w:pPr>
        <w:pStyle w:val="Style13"/>
        <w:spacing w:lineRule="auto" w:line="240"/>
        <w:rPr/>
      </w:pPr>
      <w:r>
        <w:rPr/>
        <w:t>При составлении Правил учтены замечания и предложения м.н.с. В.А. Ферапонтова, Л.П. Гудович (Институт органической химии им. Н.Д. Зелинского АН СССР), Р.Д. Чистяковой (Институт элементоорганических соединений им. А.Н. Несмеянова АН СССР)</w:t>
      </w:r>
    </w:p>
    <w:p>
      <w:pPr>
        <w:pStyle w:val="Style13"/>
        <w:spacing w:lineRule="auto" w:line="240"/>
        <w:rPr/>
      </w:pPr>
      <w:r>
        <w:rPr/>
        <w:t>Замечания и предложения по Правилам просьба направлять в Отдел охраны труда Управления делами АН СССР</w:t>
      </w:r>
      <w:r>
        <w:br w:type="page"/>
      </w:r>
    </w:p>
    <w:p>
      <w:pPr>
        <w:pStyle w:val="Style15"/>
        <w:ind w:firstLine="5400"/>
        <w:rPr/>
      </w:pPr>
      <w:r>
        <w:rPr/>
        <w:t>Приложение к распоряжению</w:t>
      </w:r>
    </w:p>
    <w:p>
      <w:pPr>
        <w:pStyle w:val="Style15"/>
        <w:ind w:firstLine="5400"/>
        <w:rPr/>
      </w:pPr>
      <w:r>
        <w:rPr/>
        <w:t xml:space="preserve">Президиума АН СССР </w:t>
      </w:r>
    </w:p>
    <w:p>
      <w:pPr>
        <w:pStyle w:val="Style15"/>
        <w:ind w:firstLine="5400"/>
        <w:rPr/>
      </w:pPr>
      <w:r>
        <w:rPr/>
        <w:t>от « 21 » апреля 1981 г.</w:t>
      </w:r>
    </w:p>
    <w:p>
      <w:pPr>
        <w:pStyle w:val="Style15"/>
        <w:ind w:firstLine="5400"/>
        <w:rPr/>
      </w:pPr>
      <w:r>
        <w:rPr/>
        <w:t xml:space="preserve">№ </w:t>
      </w:r>
      <w:r>
        <w:rPr/>
        <w:t>10143-65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ind w:left="2342" w:right="1897" w:hanging="362"/>
        <w:jc w:val="center"/>
        <w:rPr/>
      </w:pPr>
      <w:r>
        <w:rPr/>
        <w:t>ПРАВИЛА</w:t>
      </w:r>
    </w:p>
    <w:p>
      <w:pPr>
        <w:pStyle w:val="Style16"/>
        <w:ind w:left="2160" w:right="1897" w:hanging="0"/>
        <w:rPr/>
      </w:pPr>
      <w:r>
        <w:rPr/>
        <w:t xml:space="preserve">безопасности при применении и хранении дихлорэтана в организациях, учреждениях, </w:t>
        <w:br/>
        <w:t>и на предприятиях Академии наук СССР</w:t>
      </w:r>
      <w:r>
        <w:br w:type="page"/>
      </w:r>
    </w:p>
    <w:p>
      <w:pPr>
        <w:pStyle w:val="Style17"/>
        <w:rPr/>
      </w:pPr>
      <w:r>
        <w:rPr/>
        <w:t>1</w:t>
      </w:r>
      <w:r>
        <w:rPr>
          <w:szCs w:val="23"/>
        </w:rPr>
        <w:t>. Общие положения</w:t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1.1. Настоящие Правила разработаны в соответствии с действующими нормативными документами, регламентирующими безопасность проведения работ с дихлорэтаном как вредным и опасным производственным фактор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2. При применении дихлорэтана должны полностью выполняться требования Правил по технике безопасности и пожарной безопасности при работе, хранении и отпуске ЛВЖ в организациях, учреждениях и на предприятиях Академии наук СССР, утвержденных распоряжением Президиума АН СССР от 12.02.80. № 10143-217.</w:t>
      </w:r>
    </w:p>
    <w:p>
      <w:pPr>
        <w:pStyle w:val="Style13"/>
        <w:rPr/>
      </w:pPr>
      <w:r>
        <w:rPr/>
        <w:t>Настоящие Правила устанавливают дополнительно к указанным Правилам специальные требования к порядку хранения и работы с дихлорэтаном, исходя из его характеристики как высокотоксичного вещества, и являются обязательными для всех организаций, учреждений и предприятий АН ССС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3. Цель настоящих Правил – обеспечить безопасные условия труда при применении и хранении дихлорэтана в учреждениях, организациях и на предприятиях АН СССР (в дальнейшем по тексту – учреждения АН СССР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4. При использовании дихлорэтана в качестве фумиганта следует также руководствоваться Санитарными правилами по хранению, транспортированию и применению пестицидов (ядохимикатов) в сельском хозяйстве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2. Характеристика дихлорэтана как вредного и опасного производственного фактор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. Дихлорэтан – бесцветная, прозрачная, легколетучая жидкость со сладковатым запахом, напоминающим запах хлороформа. Он плохо растворим в воде и хорошо в органических растворителях, химически стоек и малоактивен, но, как и большинство галоидалкилов, легко вступает в реакции обмена. Дихлорэтан медленно гидролизуется водой, выделяя хлористый водород. Этот процесс ускоряется в щелочной среде. При горении дихлорэтана образуются токсические вещества: хлористый водород и винилхлорид.</w:t>
      </w:r>
    </w:p>
    <w:p>
      <w:pPr>
        <w:pStyle w:val="Style13"/>
        <w:rPr/>
      </w:pPr>
      <w:r>
        <w:rPr/>
        <w:t>Пожароопасные свойства модификаций дихлорэтана приведены в таблице 1.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900"/>
        <w:gridCol w:w="900"/>
        <w:gridCol w:w="900"/>
        <w:gridCol w:w="180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/>
            </w:pPr>
            <w:r>
              <w:rPr>
                <w:color w:val="000000"/>
              </w:rPr>
              <w:t>Коэффи</w:t>
              <w:softHyphen/>
              <w:t>циент диффузии пара в воздухе,</w:t>
              <w:br/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/>
            </w:pPr>
            <w:r>
              <w:rPr/>
              <w:t>Температура,</w:t>
              <w:br/>
            </w:r>
            <w:r>
              <w:rPr>
                <w:color w:val="000000"/>
                <w:szCs w:val="23"/>
              </w:rPr>
              <w:t>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/>
            </w:pPr>
            <w:r>
              <w:rPr>
                <w:color w:val="000000"/>
              </w:rPr>
              <w:t xml:space="preserve">Область воспламенения паров </w:t>
              <w:br/>
              <w:t>в воздухе,</w:t>
              <w:br/>
            </w:r>
            <w:r>
              <w:rPr>
                <w:i/>
                <w:iCs/>
                <w:color w:val="000000"/>
              </w:rPr>
              <w:t xml:space="preserve">% </w:t>
            </w:r>
            <w:r>
              <w:rPr>
                <w:color w:val="000000"/>
              </w:rPr>
              <w:t>о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емпературные пределы вос</w:t>
              <w:softHyphen/>
              <w:t>пламенения,</w:t>
              <w:br/>
              <w:t>°С</w:t>
            </w:r>
          </w:p>
        </w:tc>
      </w:tr>
      <w:tr>
        <w:trPr>
          <w:trHeight w:val="11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ип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</w:t>
              <w:softHyphen/>
            </w:r>
            <w:r>
              <w:rPr>
                <w:color w:val="000000"/>
                <w:szCs w:val="16"/>
              </w:rPr>
              <w:t>вос</w:t>
            </w:r>
            <w:r>
              <w:rPr>
                <w:color w:val="000000"/>
              </w:rPr>
              <w:t>пла</w:t>
              <w:softHyphen/>
              <w:t>мене</w:t>
              <w:softHyphen/>
            </w:r>
            <w:r>
              <w:rPr>
                <w:color w:val="000000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</w:rPr>
              <w:t>вспыш</w:t>
              <w:softHyphen/>
              <w:t>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20" w:after="2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иж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20"/>
              <w:jc w:val="center"/>
              <w:rPr>
                <w:color w:val="000000"/>
              </w:rPr>
            </w:pPr>
            <w:r>
              <w:rPr>
                <w:color w:val="000000"/>
                <w:szCs w:val="23"/>
              </w:rPr>
              <w:t>верх</w:t>
              <w:softHyphen/>
            </w:r>
            <w:r>
              <w:rPr>
                <w:color w:val="000000"/>
                <w:szCs w:val="14"/>
              </w:rPr>
              <w:t>ний</w:t>
            </w:r>
          </w:p>
        </w:tc>
      </w:tr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rPr/>
            </w:pPr>
            <w:r>
              <w:rPr>
                <w:color w:val="000000"/>
              </w:rPr>
              <w:t>1,2-Дихлорэтан</w:t>
              <w:br/>
              <w:t>(сим. Дихлорэтан, хлористый этилен, "масло голландских химиков")</w:t>
              <w:br/>
            </w:r>
            <w:r>
              <w:rPr>
                <w:color w:val="000000"/>
                <w:szCs w:val="23"/>
              </w:rPr>
              <w:t>СН</w:t>
            </w:r>
            <w:r>
              <w:rPr>
                <w:color w:val="000000"/>
                <w:szCs w:val="23"/>
                <w:vertAlign w:val="subscript"/>
              </w:rPr>
              <w:t>2</w:t>
            </w:r>
            <w:r>
              <w:rPr>
                <w:color w:val="000000"/>
                <w:szCs w:val="23"/>
              </w:rPr>
              <w:t>С</w:t>
            </w:r>
            <w:r>
              <w:rPr>
                <w:color w:val="000000"/>
                <w:szCs w:val="23"/>
                <w:lang w:val="en-US"/>
              </w:rPr>
              <w:t>l</w:t>
            </w:r>
            <w:r>
              <w:rPr>
                <w:color w:val="000000"/>
                <w:szCs w:val="23"/>
              </w:rPr>
              <w:t>СН</w:t>
            </w:r>
            <w:r>
              <w:rPr>
                <w:color w:val="000000"/>
                <w:szCs w:val="23"/>
                <w:vertAlign w:val="subscript"/>
              </w:rPr>
              <w:t>2</w:t>
            </w:r>
            <w:r>
              <w:rPr>
                <w:color w:val="000000"/>
                <w:szCs w:val="23"/>
              </w:rPr>
              <w:t>С</w:t>
            </w:r>
            <w:r>
              <w:rPr>
                <w:color w:val="000000"/>
                <w:szCs w:val="23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0,72·10</w:t>
            </w:r>
            <w:r>
              <w:rPr>
                <w:color w:val="000000"/>
                <w:sz w:val="28"/>
                <w:szCs w:val="23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83,4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rPr/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</w:rPr>
              <w:t xml:space="preserve"> </w:t>
              <w:br/>
              <w:t>в закр. при</w:t>
              <w:softHyphen/>
              <w:t>боре,</w:t>
              <w:br/>
            </w:r>
            <w:r>
              <w:rPr>
                <w:color w:val="000000"/>
                <w:sz w:val="28"/>
              </w:rPr>
              <w:t xml:space="preserve">9 </w:t>
            </w:r>
            <w:r>
              <w:rPr>
                <w:color w:val="000000"/>
              </w:rPr>
              <w:br/>
              <w:t>в откр. при</w:t>
              <w:softHyphen/>
              <w:t>бор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6,2-16,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31</w:t>
            </w:r>
          </w:p>
        </w:tc>
      </w:tr>
      <w:tr>
        <w:trPr>
          <w:trHeight w:val="1560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,1-Дихлорэтан (несим. дихлорэтан, хлористый этилиден)</w:t>
            </w:r>
          </w:p>
          <w:p>
            <w:pPr>
              <w:pStyle w:val="Normal"/>
              <w:shd w:fill="FFFFFF" w:val="clear"/>
              <w:autoSpaceDE w:val="false"/>
              <w:spacing w:before="20" w:after="0"/>
              <w:rPr/>
            </w:pPr>
            <w:r>
              <w:rPr>
                <w:color w:val="000000"/>
                <w:szCs w:val="21"/>
              </w:rPr>
              <w:t>СН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СНС</w:t>
            </w: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0,77·10</w:t>
            </w:r>
            <w:r>
              <w:rPr>
                <w:color w:val="000000"/>
                <w:sz w:val="28"/>
                <w:szCs w:val="23"/>
                <w:vertAlign w:val="superscript"/>
              </w:rPr>
              <w:t>-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57,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4,0-14,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40"/>
          <w:sz w:val="28"/>
          <w:szCs w:val="23"/>
        </w:rPr>
        <w:t>Примечание</w:t>
      </w:r>
      <w:r>
        <w:rPr>
          <w:rFonts w:cs="Times New Roman" w:ascii="Times New Roman" w:hAnsi="Times New Roman"/>
          <w:sz w:val="28"/>
          <w:szCs w:val="23"/>
        </w:rPr>
        <w:t xml:space="preserve">. </w:t>
        <w:tab/>
        <w:t xml:space="preserve">Даные, указанные в таблице, приведены по Справочнику </w:t>
      </w:r>
    </w:p>
    <w:p>
      <w:pPr>
        <w:pStyle w:val="TextBody"/>
        <w:ind w:left="1416" w:firstLine="708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"Промышленные хлорорганические продукты" </w:t>
      </w:r>
    </w:p>
    <w:p>
      <w:pPr>
        <w:pStyle w:val="TextBody"/>
        <w:ind w:left="1416" w:firstLine="708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од ред. Л.А. Ошина (М., изд. "Химия",1978)</w:t>
      </w:r>
    </w:p>
    <w:p>
      <w:pPr>
        <w:pStyle w:val="Style13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2.2. При работе с дихлорэтаном возможно действие следующих опасных и вредных производственных факторов:</w:t>
      </w:r>
    </w:p>
    <w:p>
      <w:pPr>
        <w:pStyle w:val="Style18"/>
        <w:rPr/>
      </w:pPr>
      <w:r>
        <w:rPr/>
        <w:t xml:space="preserve">– </w:t>
      </w:r>
      <w:r>
        <w:rPr/>
        <w:t>повышенная загазованность воздуха рабочей зоны;</w:t>
      </w:r>
    </w:p>
    <w:p>
      <w:pPr>
        <w:pStyle w:val="Style18"/>
        <w:rPr/>
      </w:pPr>
      <w:r>
        <w:rPr/>
        <w:t xml:space="preserve">– </w:t>
      </w:r>
      <w:r>
        <w:rPr/>
        <w:t>токсичность дихлорэтана, действующего на работающих через органы дыхания, желудочно-кишечный тракт, слизистые оболочки органов зрения и обоняния, кожный покров;</w:t>
      </w:r>
    </w:p>
    <w:p>
      <w:pPr>
        <w:pStyle w:val="Style18"/>
        <w:rPr/>
      </w:pPr>
      <w:r>
        <w:rPr/>
        <w:t xml:space="preserve">– </w:t>
      </w:r>
      <w:r>
        <w:rPr/>
        <w:t>пожар;</w:t>
      </w:r>
    </w:p>
    <w:p>
      <w:pPr>
        <w:pStyle w:val="Style18"/>
        <w:rPr/>
      </w:pPr>
      <w:r>
        <w:rPr/>
        <w:t xml:space="preserve">– </w:t>
      </w:r>
      <w:r>
        <w:rPr/>
        <w:t>взрыв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2.3. По характеру воздействия на организм человека дихлорэтан согласно ГОСТу 12.1.005-76 и ГОСТ 12.1.007-76 отнесен ко 2 классу опасности вредных веществ.</w:t>
      </w:r>
    </w:p>
    <w:p>
      <w:pPr>
        <w:pStyle w:val="Style13"/>
        <w:rPr/>
      </w:pPr>
      <w:r>
        <w:rPr/>
        <w:t>ПДК паров в воздухе рабочей зоны производственных помещений – 10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 xml:space="preserve">ПДК в атмосферном воздухе населенных мест: среднесуточная – </w:t>
      </w:r>
      <w:r>
        <w:rPr>
          <w:lang w:val="en-US"/>
        </w:rPr>
        <w:t>I</w:t>
      </w:r>
      <w:r>
        <w:rPr/>
        <w:t xml:space="preserve"> мг/м</w:t>
      </w:r>
      <w:r>
        <w:rPr>
          <w:vertAlign w:val="superscript"/>
        </w:rPr>
        <w:t>3</w:t>
      </w:r>
      <w:r>
        <w:rPr/>
        <w:t>, максимальная разовая – 3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ПДК в воде водоемов санитарно-бытового водопользования – 2 мг/л.</w:t>
      </w:r>
    </w:p>
    <w:p>
      <w:pPr>
        <w:pStyle w:val="Style13"/>
        <w:rPr/>
      </w:pPr>
      <w:r>
        <w:rPr/>
        <w:t>Порог восприятия запаха человеком – 25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4. Дихлорэтан – сильный наркотик, гепатропный (печеночный) яд. Он поражает центральную нервную систему, вызывает помутнение роговицы глаз, дистрофические изменения в печени и почках, накапливается в мозге. Пары дихлорэтана всасываются через кожу.</w:t>
      </w:r>
    </w:p>
    <w:p>
      <w:pPr>
        <w:pStyle w:val="Style13"/>
        <w:rPr/>
      </w:pPr>
      <w:r>
        <w:rPr/>
        <w:t>Дихлорэтан вызывает раздражение слизистых оболочек и дерматиты на коже.</w:t>
      </w:r>
    </w:p>
    <w:p>
      <w:pPr>
        <w:pStyle w:val="Style13"/>
        <w:rPr/>
      </w:pPr>
      <w:r>
        <w:rPr/>
        <w:t>Легкое острое отравление может наступить при однократном вдыхании его паров концентрацией 300-600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 xml:space="preserve">Легкое отравление характеризуется следующими симптомами: </w:t>
        <w:br/>
        <w:t>слабость, тошнота и раздражение слизистых оболочек носоглотки.</w:t>
      </w:r>
    </w:p>
    <w:p>
      <w:pPr>
        <w:pStyle w:val="Style13"/>
        <w:rPr/>
      </w:pPr>
      <w:r>
        <w:rPr/>
        <w:t>Концентрация паров дихлорэтана в воздухе выше 10 мг/м</w:t>
      </w:r>
      <w:r>
        <w:rPr>
          <w:vertAlign w:val="superscript"/>
        </w:rPr>
        <w:t xml:space="preserve">3 </w:t>
      </w:r>
      <w:r>
        <w:rPr/>
        <w:t>может привести к хроническому отравлению. Хроническое отравление характеризуется астено-вегетативным синдромом и начальными явлениями токсического гепатита.</w:t>
      </w:r>
    </w:p>
    <w:p>
      <w:pPr>
        <w:pStyle w:val="Style13"/>
        <w:rPr/>
      </w:pPr>
      <w:r>
        <w:rPr>
          <w:szCs w:val="23"/>
        </w:rPr>
        <w:t xml:space="preserve">При тяжелом отравлении – сильная слабость, сердцебиение, головокружение, рвота, сильные боли в поджелудочной области, болезненность печени. Характерным также является </w:t>
      </w:r>
      <w:r>
        <w:rPr/>
        <w:t>геморрагический</w:t>
      </w:r>
      <w:r>
        <w:rPr>
          <w:szCs w:val="23"/>
        </w:rPr>
        <w:t xml:space="preserve"> синдром, гематологические изменения (лейкоцитоз), повышение температуры тела, изменение функции центральной и периферической нервной системы (начальные явления полиневрита).</w:t>
      </w:r>
    </w:p>
    <w:p>
      <w:pPr>
        <w:pStyle w:val="Style13"/>
        <w:rPr/>
      </w:pPr>
      <w:r>
        <w:rPr/>
        <w:t>При попадании внутрь 20-50 мл дихлорэтана быстро наступает смерть в результате необратимых изменений в</w:t>
      </w:r>
      <w:r>
        <w:rPr>
          <w:smallCaps/>
        </w:rPr>
        <w:t xml:space="preserve"> </w:t>
      </w:r>
      <w:r>
        <w:rPr/>
        <w:t>пищеварительном тракте.</w:t>
      </w:r>
    </w:p>
    <w:p>
      <w:pPr>
        <w:pStyle w:val="Style13"/>
        <w:rPr/>
      </w:pPr>
      <w:r>
        <w:rPr/>
        <w:t>Токсическое действие 1,1-дихлорэтана в 5 раз слабее, чем у 1,2-дихлорэта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5. Пары дихлорэтана легко сорбируются покрытием стен помещений (особенно масляной краской на натуральной олифе и кузбасским лаком) и тканями одежды, причем промасляная ткань сорбирует дихлорэтан в 28 раз больше, чем чистая. Наибольшей сорбционной емкостью обладает сукно, наименьшей (из хлопчатобумажных тканей) – сатин.</w:t>
      </w:r>
    </w:p>
    <w:p>
      <w:pPr>
        <w:pStyle w:val="Style13"/>
        <w:rPr/>
      </w:pPr>
      <w:r>
        <w:rPr/>
        <w:t>В присутствии влаги на воздухе дихлорэтан вызывает коррозию металлов, сильнее всего железа, затем свинца и меди, слабее всего цинка.</w:t>
      </w:r>
    </w:p>
    <w:p>
      <w:pPr>
        <w:pStyle w:val="Style13"/>
        <w:rPr/>
      </w:pPr>
      <w:r>
        <w:rPr/>
        <w:t>Дихлорэтан агрессивно действует на полимерные материалы, за исключением фторопласта-4.</w:t>
      </w:r>
    </w:p>
    <w:p>
      <w:pPr>
        <w:pStyle w:val="Style13"/>
        <w:rPr/>
      </w:pPr>
      <w:r>
        <w:rPr/>
        <w:t>Он хорошо растворяет каучук и резину, легко растворяет асфальт.</w:t>
      </w:r>
    </w:p>
    <w:p>
      <w:pPr>
        <w:pStyle w:val="Style13"/>
        <w:rPr/>
      </w:pPr>
      <w:r>
        <w:rPr/>
        <w:t>Фаолит, антегмит и материалы, полученные на основе эпоксидных смол, стойки к дихлорэтану и могут применяться для изготовления химического оборуд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6. Уровни опасных и вредных производственных факторов в производственных помещениях и на рабочих местах не должны превышать предельно допустимых значений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3. Требования к организации хранения и отпуска дихлорэтана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3.1. Дихлорэтан следует хранить на складе легковоспламеняющихся жидкостей в неотапливаемом отсеке для ядовитых веществ в таре, в которой он поставляется согласно ГОСТу 1942-74:</w:t>
      </w:r>
    </w:p>
    <w:p>
      <w:pPr>
        <w:pStyle w:val="Style18"/>
        <w:rPr/>
      </w:pPr>
      <w:r>
        <w:rPr/>
        <w:t xml:space="preserve">– </w:t>
      </w:r>
      <w:r>
        <w:rPr/>
        <w:t>стальные сварные бочки емкостью 50-200 л, герметично закрытые пробками с паронитовыми прокладками и опломбированные поставщиком, на днище бочки должен быть нанесен знак опасности согласно приложению 2 к настоящим Правилам;</w:t>
      </w:r>
    </w:p>
    <w:p>
      <w:pPr>
        <w:pStyle w:val="Style18"/>
        <w:rPr/>
      </w:pPr>
      <w:r>
        <w:rPr/>
        <w:t xml:space="preserve">– </w:t>
      </w:r>
      <w:r>
        <w:rPr/>
        <w:t>стеклянные бутыли емкостью 10-20 л, помещенные в обрешетки или корзины с уплотнением из древесной стружки. Горло бутыли должно быть закрыто пробкой, обмотано тканью и обвязано шпагатом. На емкости должны быть бирки со знаком опасности и надписями: "ЯД", "Легковоспламеняющаяся жидкость", "Беречь от огня", "Берегись отравления".</w:t>
      </w:r>
    </w:p>
    <w:p>
      <w:pPr>
        <w:pStyle w:val="Style13"/>
        <w:rPr/>
      </w:pPr>
      <w:r>
        <w:rPr/>
        <w:t>Стеклянные емкости с дихлорэтаном должны быть защищены от воздействия света.</w:t>
      </w:r>
    </w:p>
    <w:p>
      <w:pPr>
        <w:pStyle w:val="Style13"/>
        <w:rPr/>
      </w:pPr>
      <w:r>
        <w:rPr/>
        <w:t>Дихлорэтан без доступа влаги можно хранить практически неограниченное врем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2. Хранение и отпуск дихлорэтана должны производиться в помещениях с цементными, бетонными полами, выложенными метлахской плиткой, и стенами с газонепроницаемым покрытием, которые легко мы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3. Розлив дихлорэтана должен производиться с помощью сифонов в тару емкостью не более 3 л, в специально оборудованном помещении, имеющем местные отсосы, трапы для стока при смыве жидкости, водопровод. В непосредственной близости от места розлива должны быть пенные огнетушител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4. Учитывая, что остатки дихлорэтана в порожней таре (бочки, бутыли) могут в смеси с воздухом образовывать взрывоопасную смесь, эта тара сразу после освобождения должна быть промыта 3-5%-ным раствором соды (кальцинированной, каустической или стиральной 300-500 г. на ведро воды).</w:t>
      </w:r>
    </w:p>
    <w:p>
      <w:pPr>
        <w:pStyle w:val="Style13"/>
        <w:rPr/>
      </w:pPr>
      <w:r>
        <w:rPr/>
        <w:t>Емкости заливают этим раствором на 5-6 часов, затем многократно промывают вод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5. При осмотре внутренней поверхности тары следует применять переносные светильники только во взрывозащищённом исполнении.</w:t>
      </w:r>
    </w:p>
    <w:p>
      <w:pPr>
        <w:pStyle w:val="Style13"/>
        <w:rPr/>
      </w:pPr>
      <w:r>
        <w:rPr/>
        <w:t>Применение открытого огня (факелы, горящие спички и т.п.) категорически запрещае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6. В лабораториях емкости (темного стекла с притертой пробкой) с дихлорэтаном должны храниться в металлическом ящике под замком. На емкостях должны быть надписи "Дихлорэтан – яд", "Огнеопасно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7. Обтирочные материалы из мест хранения дихлорэтана после использования должны немедленно удалять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8. Приказом по учреждению должен быть утвержден перечень подразделений, которым разрешено применять дихлорэтан.</w:t>
      </w:r>
    </w:p>
    <w:p>
      <w:pPr>
        <w:pStyle w:val="Style13"/>
        <w:rPr/>
      </w:pPr>
      <w:r>
        <w:rPr/>
        <w:t>Документы, по которым производится выдача дихлорэтана со склада и передача его из одного подразделения в другое должны иметь визу Отдела охраны труда (инженера по технике безопасност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9. На складе и в подразделениях необходимо обеспечить строгий учет прихода и расхода дихлорэтана. Журнал прихода и расхода дихлорэтана в подразделениях должен соответствовать форме, указанной в приложении 1 к настоящим Правилам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4. Требования к технологическим процесса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1. Применение дихлорэтана допускается лишь в тех случаях (технологических процессах, реакциях, как растворитель), когда он не может быть заменен другим, менее токсичным веществ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2. Работы, связанные с применением (переливанием, перегонкой) дихлорэтана должны производиться только в вы</w:t>
      </w:r>
      <w:r>
        <w:rPr>
          <w:smallCaps/>
        </w:rPr>
        <w:t>тяж</w:t>
      </w:r>
      <w:r>
        <w:rPr/>
        <w:t>ном шкафу, оборудованном верхним и нижним отсосами, с применением средств защиты, указанных в разделе 7 настоящих Правил, и при наличии в лаборатории первичных средств пожаротушения (пенные огнетушители, кошма, песок)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4.3. При применении дихлорэтана или его смесей в пилотных, опытных, полупромышленных и других установках все операции (транспортировка, загрузка, переливание, перемешивание, выгрузка, обезжиривание и др.) должны быть механизированы.</w:t>
      </w:r>
    </w:p>
    <w:p>
      <w:pPr>
        <w:pStyle w:val="Style13"/>
        <w:rPr>
          <w:szCs w:val="23"/>
        </w:rPr>
      </w:pPr>
      <w:r>
        <w:rPr>
          <w:szCs w:val="23"/>
        </w:rPr>
        <w:t>Ручные операции, при которых возможно непосредственное соприкосновение кожи работающих (промывка, протирка изделий, розлив и др.) с дихлорэтаном или содержащими его смесями, необходимо исключить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4.4. Коммуникационные линии, по которым производится перемещение дихлорэтана, а также места соединения и арматура должны быть герметичными. Сырье в аппараты может загружаться через открытые люки при наличии у аппаратов вентиляционных отсосов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/>
      </w:pPr>
      <w:r>
        <w:rPr/>
        <w:t>4.5. Все технологические процессы, при которых возможно выделение паров дихлорэтана (экстракция масел и жиров, составление лаков, клеев, растворителей, обезжиривание изделий и др.) должны вестись в полностью герметизированной аппаратуре в специально оборудованном помещен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6. Применение дихлорэтана для обезжиривания и промывания крупных деталей и установок (баллоны, колонки) допускается только при обеспечении условий, устраняющих возможность пролива дихлорэтана и выделения его паров в рабочее помещен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7. Отбор проб дихлорэтана из приборов и аппаратов должен производиться таким образом, чтобы исключить возможность непосредственного соприкосновения с дихлорэтаном и пролив его на по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8. Перед обработкой помещений (фумигация) дихлорэтаном и смесями, его содержащими, необходимо отключить газ, электроплитки и другое электрооборудование, а в радиусе 20 м от этого помещения запретить разведение огня, курение и проведение любых огневых работ. Двери в таких помещениях запрещается заколачивать, запирать на замки и засовы. Петли и запоры должны предварительно смазываться машинным маслом.</w:t>
      </w:r>
    </w:p>
    <w:p>
      <w:pPr>
        <w:pStyle w:val="Style13"/>
        <w:rPr>
          <w:szCs w:val="23"/>
        </w:rPr>
      </w:pPr>
      <w:r>
        <w:rPr>
          <w:szCs w:val="23"/>
        </w:rPr>
        <w:t>Аналогичные меры предосторожности необходимы и при обработке открытого участка. При этом следует учитывать, что дихлорэтан в почве разрушается в течение 2-3 месяцев.</w:t>
      </w:r>
    </w:p>
    <w:p>
      <w:pPr>
        <w:pStyle w:val="Style13"/>
        <w:rPr>
          <w:szCs w:val="23"/>
        </w:rPr>
      </w:pPr>
      <w:r>
        <w:rPr>
          <w:szCs w:val="23"/>
        </w:rPr>
        <w:t>Нахождение людей в зоне работ допускается только в спецодежде согласно разделу 7 настоящих Правил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4.8. Склейка оргстекла дихлорэтаном (клеями, в состав которых входит дихлорэтан) и сушка изделий должны проводиться в вытяжном шкафу при включенной вентиляции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4.9. Применение дихлорэтана в качестве растворителя при окрасочных работах способом пневматического распыления запрещается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4.10. Проведение других видов окрасочных работ с применением дихлорэтана должно соответствовать требованиям ГОСТа 12.3.005-75 "Работы окрасочные. Общие требования безопасности"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/>
      </w:pPr>
      <w:r>
        <w:rPr>
          <w:szCs w:val="23"/>
        </w:rPr>
        <w:t>4.11. Не следует применять дихлорэтан в качестве растворителя для обезжиривания свариваемых изделий, так как при его взаимодействии с озоном возможно образование фосгена – токсического вещества удушающего действия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4.12. Запрещается сливать отходы, содержащие дихлорэтан, в канализацию. Их следует собирать в специальную герметически закрывающуюся тару и в конце рабочего дня удалять для регенерации или уничтожения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7"/>
        <w:rPr/>
      </w:pPr>
      <w:r>
        <w:rPr/>
        <w:t xml:space="preserve">5. Требования к помещениям и оборудованию. </w:t>
        <w:br/>
        <w:t>Контроль воздуха рабочей зоны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5.1. Все помещения, в которых хранится дихлорэтан или ведутся работы с ним или смесями, его содержащими, должны:</w:t>
      </w:r>
    </w:p>
    <w:p>
      <w:pPr>
        <w:pStyle w:val="Style18"/>
        <w:rPr/>
      </w:pPr>
      <w:r>
        <w:rPr/>
        <w:t xml:space="preserve">– </w:t>
      </w:r>
      <w:r>
        <w:rPr/>
        <w:t>в зависимости от количества применяемого дихлорэтана соответствовать требованиям СНиП П.-М.-72., предъявляемым к производствам категорий А, а также требованиям Правил устройства электроустановок для пожароопасных производств;</w:t>
      </w:r>
    </w:p>
    <w:p>
      <w:pPr>
        <w:pStyle w:val="Style18"/>
        <w:rPr/>
      </w:pPr>
      <w:r>
        <w:rPr/>
        <w:t xml:space="preserve">– </w:t>
      </w:r>
      <w:r>
        <w:rPr/>
        <w:t>быть оборудованы общеобменными и местными вентиляционными установками, обеспечивающими при всех процессах содержание паров дихлорэтана в воздухе рабочей зоны не выше предельно допустимой концентрации 10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>
          <w:szCs w:val="23"/>
        </w:rPr>
      </w:pPr>
      <w:r>
        <w:rPr>
          <w:szCs w:val="23"/>
        </w:rPr>
        <w:t>Местные вытяжные устройства должны иметь верхний и нижний отсосы, минимальная скорость воздуха в расчетном проеме вытяжного устройства – 0,7 м/с.</w:t>
      </w:r>
    </w:p>
    <w:p>
      <w:pPr>
        <w:pStyle w:val="Style13"/>
        <w:rPr>
          <w:szCs w:val="23"/>
        </w:rPr>
      </w:pPr>
      <w:r>
        <w:rPr>
          <w:szCs w:val="23"/>
        </w:rPr>
        <w:t>Рециркуляция воздуха в помещениях, где проводятся работы с дихлорэтаном, не допускается.</w:t>
      </w:r>
    </w:p>
    <w:p>
      <w:pPr>
        <w:pStyle w:val="Style13"/>
        <w:rPr>
          <w:szCs w:val="23"/>
        </w:rPr>
      </w:pPr>
      <w:r>
        <w:rPr>
          <w:szCs w:val="23"/>
        </w:rPr>
        <w:t>Работа при неисправной вентиляции запрещается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5.2. На складах и в помещениях, где ведутся работы с применением больших количеств дихлорэтана, запрещается:</w:t>
      </w:r>
    </w:p>
    <w:p>
      <w:pPr>
        <w:pStyle w:val="Style18"/>
        <w:rPr/>
      </w:pPr>
      <w:r>
        <w:rPr/>
        <w:t xml:space="preserve">– </w:t>
      </w:r>
      <w:r>
        <w:rPr/>
        <w:t>иметь полы с покрытием из асфальта или полимерных материалов;</w:t>
      </w:r>
    </w:p>
    <w:p>
      <w:pPr>
        <w:pStyle w:val="Style18"/>
        <w:rPr/>
      </w:pPr>
      <w:r>
        <w:rPr/>
        <w:t xml:space="preserve">– </w:t>
      </w:r>
      <w:r>
        <w:rPr/>
        <w:t>стены, мебель, оборудование покрывать масляными красками на натуральной олифе или кузбасским лаком;</w:t>
      </w:r>
    </w:p>
    <w:p>
      <w:pPr>
        <w:pStyle w:val="Style18"/>
        <w:rPr/>
      </w:pPr>
      <w:r>
        <w:rPr/>
        <w:t xml:space="preserve">– </w:t>
      </w:r>
      <w:r>
        <w:rPr/>
        <w:t>использовать сукно и промасляные материал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3. Для покрытий и изготовления химического оборудования следует применять фторопласт-4 и материалы, полученные на основе эпоксидных смол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5.4. Содержание в воздухе рабочих помещений дихлорэтана, условия микроклимата должны систематически контролироваться.</w:t>
      </w:r>
    </w:p>
    <w:p>
      <w:pPr>
        <w:pStyle w:val="Style13"/>
        <w:rPr>
          <w:szCs w:val="23"/>
        </w:rPr>
      </w:pPr>
      <w:r>
        <w:rPr>
          <w:szCs w:val="23"/>
        </w:rPr>
        <w:t>Контроль воздушной среды следует проводить в зонах возможных максимальных концентраций дихлорэтана методами определения вредных веществ в воздухе, утвержденными Министерством здравоохранения СССР, по ГОСТ 12.1.005-76 "Воздух рабочей зоны. Общие санитарно-гигиенические требования"; ГОСТ 12.1.007-76 "Вредные вещества. Классификация и общие требования безопасности".</w:t>
      </w:r>
    </w:p>
    <w:p>
      <w:pPr>
        <w:pStyle w:val="Style13"/>
        <w:rPr>
          <w:szCs w:val="23"/>
        </w:rPr>
      </w:pPr>
      <w:r>
        <w:rPr>
          <w:szCs w:val="23"/>
        </w:rPr>
        <w:t>Порядок и сроки проведения анализов воздушной среды устанавливает администрация учреждения по согласованию с местными органами санитарного надзора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5.5. Контроль воздушной среды следует проводить также при изменении технологии и режимов работы, реконструкции вентиляции и по требованию лиц, осуществляющих надзор за состоянием безопасности труда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6. Требования к персоналу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6.1. К работам с применением дихлорэтана допускаются лица не моложе 18 лет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6.2. Запрещается всякий контакт с дихлорэтаном женщинам на период беременности и лактации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6.3. Научные сотрудники, инженерно-технические работники, рабочие, лаборантский состав, связанные с применением дихлорэтана, а также работники складов, где хранится и отпускается дихлорэтан, должны проходить предварительный медицинский осмотр при поступлении на работу и периодически.</w:t>
      </w:r>
    </w:p>
    <w:p>
      <w:pPr>
        <w:pStyle w:val="Style13"/>
        <w:rPr>
          <w:szCs w:val="23"/>
        </w:rPr>
      </w:pPr>
      <w:r>
        <w:rPr>
          <w:szCs w:val="23"/>
        </w:rPr>
        <w:t>Периодичность контроля за состоянием здоровья работающих определяется в порядке, установленном Министерством здравоохранения СССР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6.4. Персонал может быть допущен к самостоятельной работе после прохождения медосмотра, обучения, проверки знаний правил безопасности проведения работ с дихлорэтаном и инструктажа на рабочем месте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/>
      </w:pPr>
      <w:r>
        <w:rPr/>
        <w:t>6.5. Персонал, участвующий в работах с использованием дихлорэтана, должен знать:</w:t>
      </w:r>
    </w:p>
    <w:p>
      <w:pPr>
        <w:pStyle w:val="Style18"/>
        <w:rPr/>
      </w:pPr>
      <w:r>
        <w:rPr/>
        <w:t xml:space="preserve">– </w:t>
      </w:r>
      <w:r>
        <w:rPr/>
        <w:t>опасные и вредные производственные факторы, связанные</w:t>
      </w:r>
    </w:p>
    <w:p>
      <w:pPr>
        <w:pStyle w:val="Style18"/>
        <w:rPr/>
      </w:pPr>
      <w:r>
        <w:rPr/>
        <w:t>с выполняемыми работами;</w:t>
      </w:r>
    </w:p>
    <w:p>
      <w:pPr>
        <w:pStyle w:val="Style18"/>
        <w:rPr/>
      </w:pPr>
      <w:r>
        <w:rPr/>
        <w:t xml:space="preserve">– </w:t>
      </w:r>
      <w:r>
        <w:rPr/>
        <w:t>физико-химические и токсические свойства дихлорэтана и характер его действия на организм человека;</w:t>
      </w:r>
    </w:p>
    <w:p>
      <w:pPr>
        <w:pStyle w:val="Style18"/>
        <w:rPr/>
      </w:pPr>
      <w:r>
        <w:rPr/>
        <w:t xml:space="preserve">– </w:t>
      </w:r>
      <w:r>
        <w:rPr/>
        <w:t>порядок выполнения работы и содержания рабочего места;</w:t>
      </w:r>
    </w:p>
    <w:p>
      <w:pPr>
        <w:pStyle w:val="Style18"/>
        <w:rPr/>
      </w:pPr>
      <w:r>
        <w:rPr/>
        <w:t xml:space="preserve">– </w:t>
      </w:r>
      <w:r>
        <w:rPr/>
        <w:t>инструкции по технике безопасности, пожарной безопасности и производственной санитарии;</w:t>
      </w:r>
    </w:p>
    <w:p>
      <w:pPr>
        <w:pStyle w:val="Style18"/>
        <w:rPr/>
      </w:pPr>
      <w:r>
        <w:rPr/>
        <w:t xml:space="preserve">– </w:t>
      </w:r>
      <w:r>
        <w:rPr/>
        <w:t>правила личной гигиены;</w:t>
      </w:r>
    </w:p>
    <w:p>
      <w:pPr>
        <w:pStyle w:val="Style18"/>
        <w:rPr/>
      </w:pPr>
      <w:r>
        <w:rPr/>
        <w:t xml:space="preserve">– </w:t>
      </w:r>
      <w:r>
        <w:rPr/>
        <w:t>правила пользования индивидуальными средствами защиты;</w:t>
      </w:r>
    </w:p>
    <w:p>
      <w:pPr>
        <w:pStyle w:val="Style18"/>
        <w:rPr/>
      </w:pPr>
      <w:r>
        <w:rPr/>
        <w:t xml:space="preserve">– </w:t>
      </w:r>
      <w:r>
        <w:rPr/>
        <w:t>меры по оказанию первой помощ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6. Работающие должны проходить повторный (периодический) инструктаж не реже 1 раза в 6</w:t>
      </w:r>
      <w:r>
        <w:rPr>
          <w:i/>
          <w:iCs/>
        </w:rPr>
        <w:t xml:space="preserve"> </w:t>
      </w:r>
      <w:r>
        <w:rPr/>
        <w:t>месяцев.</w:t>
      </w:r>
    </w:p>
    <w:p>
      <w:pPr>
        <w:pStyle w:val="Style13"/>
        <w:rPr/>
      </w:pPr>
      <w:r>
        <w:rPr/>
        <w:t>При изменении технологического процесса, используемого оборудования, условий труда, а также в случае нарушения требований правил техники безопасности при работе с дихлорэтаном необходимо проводить внеплановый инструктаж и проверку знаний по безопасности труда и правилам пожарной безопасности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6.7. Запрещается принимать пищу, хранить продукты в помещениях, где проводятся работы с дихлорэтаном.</w:t>
      </w:r>
    </w:p>
    <w:p>
      <w:pPr>
        <w:pStyle w:val="Style13"/>
        <w:rPr>
          <w:szCs w:val="23"/>
        </w:rPr>
      </w:pPr>
      <w:r>
        <w:rPr>
          <w:szCs w:val="23"/>
        </w:rPr>
        <w:t>Не допускается употребление лабораторной посуды для личного пользования.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6.8. Не допускаются к работе с дихлорэтаном лица с поврежденной кожей, а также без средств индивидуальной защиты.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7. Средства защиты работающих</w:t>
      </w:r>
    </w:p>
    <w:p>
      <w:pPr>
        <w:pStyle w:val="Style13"/>
        <w:rPr>
          <w:szCs w:val="23"/>
        </w:rPr>
      </w:pPr>
      <w:r>
        <w:rPr>
          <w:szCs w:val="23"/>
        </w:rPr>
      </w:r>
    </w:p>
    <w:p>
      <w:pPr>
        <w:pStyle w:val="Style13"/>
        <w:rPr>
          <w:szCs w:val="23"/>
        </w:rPr>
      </w:pPr>
      <w:r>
        <w:rPr>
          <w:szCs w:val="23"/>
        </w:rPr>
        <w:t>7.1. При работе с дихлорэтаном и ликвидации аварий (в зависимости от конкретных условий) необходимо применять:</w:t>
      </w:r>
    </w:p>
    <w:p>
      <w:pPr>
        <w:pStyle w:val="Style18"/>
        <w:rPr/>
      </w:pPr>
      <w:r>
        <w:rPr/>
        <w:t xml:space="preserve">– </w:t>
      </w:r>
      <w:r>
        <w:rPr/>
        <w:t>средства защиты органов дыхания (промышленные противогазы со сменной коробкой типа А, шланговые изолирующие аппараты ПШ-1, ПШ-2, ДПА-5, РМП-62 и др., респираторы РПГ-67, РУ-60М со сменным патроном А);</w:t>
      </w:r>
    </w:p>
    <w:p>
      <w:pPr>
        <w:pStyle w:val="Style18"/>
        <w:rPr/>
      </w:pPr>
      <w:r>
        <w:rPr/>
        <w:t xml:space="preserve">– </w:t>
      </w:r>
      <w:r>
        <w:rPr/>
        <w:t>средства защиты лица, органов зрения (наголовный щиток с прозрачным экраном из оргстекла, герметические защитные очки типа ПО, ОЗЗ, маски);</w:t>
      </w:r>
    </w:p>
    <w:p>
      <w:pPr>
        <w:pStyle w:val="Style18"/>
        <w:rPr/>
      </w:pPr>
      <w:r>
        <w:rPr/>
        <w:t xml:space="preserve">– </w:t>
      </w:r>
      <w:r>
        <w:rPr/>
        <w:t>средства защиты кожи – перчатки из поливинилхлорида, полиэтилена, гидрофильные защитные мази и пасты (ХИОТ, ЯЛОТ, мази проф. Селисского, ПМ-1, ИЭР-1, "Миколан" и др.);</w:t>
      </w:r>
    </w:p>
    <w:p>
      <w:pPr>
        <w:pStyle w:val="Style18"/>
        <w:rPr/>
      </w:pPr>
      <w:r>
        <w:rPr/>
        <w:t xml:space="preserve">– </w:t>
      </w:r>
      <w:r>
        <w:rPr/>
        <w:t>спецодежду из хлопчатобумажных тканей (сатин), нарукавники и фартуки из полиэтилена, поливинилхлори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2. Лицевые части противогазов и респираторов (после их применения) необходимо промывать водой, а затем дезинфицировать ватным тампоном, смоченным спиртом или 0,5% раствором марганцовокислого калия. После дезинфекции повторно промыть водой и просушить при температуре 30-35°С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3. Снятие защитных средств производится в следующем порядке: перчатки поливинилхлоридные, не снимая с рук, моют в обезвреживающем растворе (3-5% кальцинированной соде, известковом молоке), затем их промывают в чистой воде, после этого снимают очки и респиратор, сапоги и комбинезон, снова промывают перчатки и снимают и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4. Хранение, использование, периодический ремонт, чистка и другие виды профилактической обработки средств индивидуальной защиты работающих следует проводить в соответствии с действующими стандартами и техническими условия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5. Выбор средств защиты в каждом отдельном случае должен осуществляться с учетом требований безопасности для данного процесса или вида работ.</w:t>
      </w:r>
    </w:p>
    <w:p>
      <w:pPr>
        <w:pStyle w:val="Style13"/>
        <w:rPr/>
      </w:pPr>
      <w:r>
        <w:rPr/>
        <w:t>Перечень необходимых средств защиты должен быть указан в Инструкции по технике безопасности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8. Меры первой помощи при несчастных случаях на работах </w:t>
        <w:br/>
        <w:t>с использованием дихлорэтан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 несчастных случаях, вызванных действием дихлорэтана, необходимо немедленно вызвать врача, а до его прихода пострадавшему оказать следующую первую помощь:</w:t>
      </w:r>
    </w:p>
    <w:p>
      <w:pPr>
        <w:pStyle w:val="Style18"/>
        <w:rPr/>
      </w:pPr>
      <w:r>
        <w:rPr/>
        <w:t xml:space="preserve">– </w:t>
      </w:r>
      <w:r>
        <w:rPr/>
        <w:t>при вдыхании паров дихлорэтана – свежий воздух, покой, вдыхание кислорода, крепкий сладкий чай, димидрол (0,03 г), глюконат кальция (0,05 г), витамины В</w:t>
      </w:r>
      <w:r>
        <w:rPr>
          <w:vertAlign w:val="subscript"/>
        </w:rPr>
        <w:t>1</w:t>
      </w:r>
      <w:r>
        <w:rPr/>
        <w:t>,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6</w:t>
      </w:r>
      <w:r>
        <w:rPr/>
        <w:t xml:space="preserve"> (по 0,01г), С (0,5 г);</w:t>
      </w:r>
    </w:p>
    <w:p>
      <w:pPr>
        <w:pStyle w:val="Style18"/>
        <w:rPr/>
      </w:pPr>
      <w:r>
        <w:rPr/>
        <w:t xml:space="preserve">– </w:t>
      </w:r>
      <w:r>
        <w:rPr/>
        <w:t>в случае острого отравления парами дихлорэтана с остановкой дыхания – искусственное дыхание;</w:t>
      </w:r>
    </w:p>
    <w:p>
      <w:pPr>
        <w:pStyle w:val="Style18"/>
        <w:rPr/>
      </w:pPr>
      <w:r>
        <w:rPr/>
        <w:t xml:space="preserve">– </w:t>
      </w:r>
      <w:r>
        <w:rPr/>
        <w:t>при случайном поступлении в желудочно-кишечный тракт – сразу вызвать рвоту, дать выпить 8-10 стаканов воды или слабого раствора марганцовокислого калия и вновь вызвать рвоту, принять универсальный антидот ТУМ;</w:t>
      </w:r>
    </w:p>
    <w:p>
      <w:pPr>
        <w:pStyle w:val="Style18"/>
        <w:rPr/>
      </w:pPr>
      <w:r>
        <w:rPr/>
        <w:t xml:space="preserve">– </w:t>
      </w:r>
      <w:r>
        <w:rPr/>
        <w:t>при попадания на кожу – необходимо обильное промывание пораженного участка раствором питьевой соды и водой, затем водой с мылом;</w:t>
      </w:r>
    </w:p>
    <w:p>
      <w:pPr>
        <w:pStyle w:val="Style18"/>
        <w:rPr/>
      </w:pPr>
      <w:r>
        <w:rPr/>
        <w:t xml:space="preserve">– </w:t>
      </w:r>
      <w:r>
        <w:rPr/>
        <w:t>при попадании в глаза – необходимо обильное орошение водой и изотоническим (0,9%) раствором питьевой соды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9. Заключ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.1. Ответственность за соблюдение настоящих Правил возлагается на руководителей научных учреждений, предприятий и организаций АН СССР и на руководителей подразделений, в которых используется дихлорэтан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.2. Персонал, допущенный к самостоятельной работе с дихлорэтаном после проверки знаний настоящих Правил и специальных Инструкций по технике безопасности при использовании дихлорэтана, несет ответственность за несоблюдение изложенных в них требований в установленном законом порядке.</w:t>
      </w:r>
    </w:p>
    <w:p>
      <w:pPr>
        <w:pStyle w:val="Style13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/>
        <w:t>9.3. Действующие инструкции по технике безопасности и производственной санитарии для конкретных работ с дихлорэтаном должны быть приведены в соответствие с настоящими Правилами.</w:t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ФОРМА УЧЕТА ПРИХОДА И РАСХОДА ДИХЛОРЭТАНА</w:t>
      </w:r>
    </w:p>
    <w:p>
      <w:pPr>
        <w:pStyle w:val="Style13"/>
        <w:ind w:hanging="0"/>
        <w:jc w:val="center"/>
        <w:rPr/>
      </w:pPr>
      <w:r>
        <w:rPr/>
        <w:t>по__________________________________________________</w:t>
      </w:r>
    </w:p>
    <w:p>
      <w:pPr>
        <w:pStyle w:val="Style13"/>
        <w:spacing w:lineRule="auto" w:line="240"/>
        <w:ind w:hanging="0"/>
        <w:jc w:val="center"/>
        <w:rPr>
          <w:sz w:val="24"/>
          <w:szCs w:val="23"/>
        </w:rPr>
      </w:pPr>
      <w:r>
        <w:rPr>
          <w:sz w:val="24"/>
          <w:szCs w:val="23"/>
        </w:rPr>
        <w:t>(наименование подразделения)</w:t>
      </w:r>
    </w:p>
    <w:p>
      <w:pPr>
        <w:pStyle w:val="Style1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e13"/>
        <w:rPr/>
      </w:pPr>
      <w:r>
        <w:rPr/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260"/>
        <w:gridCol w:w="900"/>
        <w:gridCol w:w="3960"/>
        <w:gridCol w:w="1260"/>
        <w:gridCol w:w="1440"/>
        <w:gridCol w:w="1260"/>
        <w:gridCol w:w="180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№№</w:t>
            </w:r>
            <w:r>
              <w:rPr>
                <w:rFonts w:eastAsia="Courier New" w:cs="Courier New" w:ascii="Courier New" w:hAnsi="Courier New"/>
                <w:color w:val="00000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1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Дата пол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ход (кг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 А С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</w:rPr>
              <w:t xml:space="preserve"> 0 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Примечание</w:t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ому и на какие цели вы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Cs w:val="16"/>
              </w:rPr>
              <w:t>Кол-во</w:t>
              <w:br/>
            </w:r>
            <w:r>
              <w:rPr>
                <w:rFonts w:cs="Courier New" w:ascii="Courier New" w:hAnsi="Courier New"/>
                <w:color w:val="000000"/>
                <w:szCs w:val="21"/>
              </w:rPr>
              <w:t>отпущен</w:t>
              <w:softHyphen/>
              <w:t>ного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16" w:before="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Расписка получа-теля (испол-ни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  <w:color w:val="000000"/>
                <w:szCs w:val="16"/>
              </w:rPr>
            </w:pPr>
            <w:r>
              <w:rPr>
                <w:rFonts w:cs="Courier New" w:ascii="Courier New" w:hAnsi="Courier New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/>
      </w:pPr>
      <w:r>
        <w:rPr/>
        <w:t xml:space="preserve">Знаки опасности по ГОСТ 19433-74 для упаковок </w:t>
        <w:br/>
        <w:t>(емкостей) с дихлорэтано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805"/>
      </w:tblGrid>
      <w:tr>
        <w:trPr>
          <w:trHeight w:val="3402" w:hRule="atLeast"/>
        </w:trPr>
        <w:tc>
          <w:tcPr>
            <w:tcW w:w="2088" w:type="dxa"/>
            <w:tcBorders/>
          </w:tcPr>
          <w:p>
            <w:pPr>
              <w:pStyle w:val="Style13"/>
              <w:shd w:fill="auto" w:val="clear"/>
              <w:ind w:hanging="0"/>
              <w:rPr/>
            </w:pPr>
            <w:r>
              <w:rPr/>
              <w:t>1.1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hd w:fill="auto" w:val="clear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2235835" cy="2084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2795" cy="1984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2795" cy="198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164.15pt;mso-wrap-distance-left:9.05pt;mso-wrap-distance-right:9.05pt;mso-wrap-distance-top:0pt;mso-wrap-distance-bottom:0pt;margin-top:7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198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5" w:type="dxa"/>
            <w:tcBorders/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  <w:t>Символ опасности – пламя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  <w:t>Цвет, поля – красный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  <w:t>Номер класса – 3 (легковоспламеняющаяся жидкость).</w:t>
            </w:r>
          </w:p>
          <w:p>
            <w:pPr>
              <w:pStyle w:val="Style13"/>
              <w:shd w:fill="auto" w:val="clear"/>
              <w:ind w:hanging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088" w:type="dxa"/>
            <w:tcBorders/>
          </w:tcPr>
          <w:p>
            <w:pPr>
              <w:pStyle w:val="Style13"/>
              <w:shd w:fill="auto" w:val="clear"/>
              <w:ind w:hanging="0"/>
              <w:rPr/>
            </w:pPr>
            <w:r>
              <w:rPr/>
              <w:t>1.2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hd w:fill="auto" w:val="clear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</wp:posOffset>
                      </wp:positionV>
                      <wp:extent cx="2248535" cy="2149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8535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3590" cy="20472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359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05pt;height:169.25pt;mso-wrap-distance-left:9.05pt;mso-wrap-distance-right:9.05pt;mso-wrap-distance-top:0pt;mso-wrap-distance-bottom:0pt;margin-top:-0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3590" cy="2047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359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5" w:type="dxa"/>
            <w:tcBorders/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  <w:t>Символ опасности – череп и кости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  <w:t>Цвет поля – белый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/>
              <w:t>Номер класса – 6 (ядовитое вещество).</w:t>
            </w:r>
          </w:p>
          <w:p>
            <w:pPr>
              <w:pStyle w:val="Style13"/>
              <w:shd w:fill="auto" w:val="clear"/>
              <w:ind w:hanging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____________________________________________________________________</w:t>
      </w:r>
    </w:p>
    <w:p>
      <w:pPr>
        <w:pStyle w:val="Style13"/>
        <w:spacing w:lineRule="auto" w:line="240"/>
        <w:ind w:hanging="0"/>
        <w:rPr/>
      </w:pPr>
      <w:r>
        <w:rPr>
          <w:spacing w:val="40"/>
        </w:rPr>
        <w:t>Примечание</w:t>
      </w:r>
      <w:r>
        <w:rPr/>
        <w:t>. Знак опасности должен иметь форму квадрата со стороной не менее 100 мм, повернутого на угол 45°. Квадрат разделяют на два равных треугольника. В верхнем треугольнике наносят символ опасности черного цвета. В нижнем углу нижнего треугольника знака, характеризующего основной вид опасности, наносят номер класса.</w:t>
      </w:r>
    </w:p>
    <w:p>
      <w:pPr>
        <w:pStyle w:val="Style13"/>
        <w:spacing w:lineRule="auto" w:line="240"/>
        <w:ind w:firstLine="720"/>
        <w:rPr/>
      </w:pPr>
      <w:r>
        <w:rPr/>
        <w:t>Между символом и номером класса должна быть помещена надпись, характеризующая опасность груза, а под ней могут быть нанесены надписи о мерах предосторожности.</w:t>
      </w:r>
    </w:p>
    <w:p>
      <w:pPr>
        <w:pStyle w:val="Style13"/>
        <w:spacing w:lineRule="auto" w:line="240"/>
        <w:ind w:firstLine="720"/>
        <w:rPr/>
      </w:pPr>
      <w:r>
        <w:rPr/>
        <w:t>При совпадении цвета знака с цветом упаковки он должен наноситься на контрастный фон. Знаки опасности наносятся перед предупредительными знаками.</w:t>
      </w:r>
      <w:r>
        <w:br w:type="page"/>
      </w:r>
    </w:p>
    <w:p>
      <w:pPr>
        <w:pStyle w:val="Style17"/>
        <w:rPr/>
      </w:pPr>
      <w:r>
        <w:rPr/>
        <w:t xml:space="preserve">2. Знаки безопасности по ГОСТ 12.4.026-76 </w:t>
        <w:br/>
        <w:t>при хранении и работе с дихлорэтано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. Запрещающие знаки</w:t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3240"/>
        <w:gridCol w:w="416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№</w:t>
            </w:r>
            <w:r>
              <w:rPr>
                <w:color w:val="000000"/>
                <w:sz w:val="28"/>
                <w:szCs w:val="23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мысловое знач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зображение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есто у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1.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прещает-ся пользо-ваться открытым огнем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1725930" cy="1630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3525" cy="15290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52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pt;height:128.35pt;mso-wrap-distance-left:9.05pt;mso-wrap-distance-right:9.05pt;mso-wrap-distance-top:0pt;mso-wrap-distance-bottom:0pt;margin-top:3.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529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На наружной стороне дверей складов с дихлорэтаном, внутри этих складов, при входе на участки, где проводят работы с дихлорэтаном, на оборудовании, представляющем опасность взрыва или воспламенения; на таре для хранения и транспортирования дихлорэтана</w:t>
            </w:r>
          </w:p>
        </w:tc>
      </w:tr>
      <w:tr>
        <w:trPr>
          <w:trHeight w:val="3069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1.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прещает-ся кури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1723390" cy="16846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985" cy="15836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132.65pt;mso-wrap-distance-left:9.05pt;mso-wrap-distance-right:9.05pt;mso-wrap-distance-top:0pt;mso-wrap-distance-bottom:0pt;margin-top:10.7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5836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</w:rPr>
              <w:t>Там же, где и знак 2.1.1. и в местах наличия дихлорэтана</w:t>
            </w:r>
          </w:p>
        </w:tc>
      </w:tr>
      <w:tr>
        <w:trPr>
          <w:trHeight w:val="3063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1.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прещаю-щий знак с поясняю-щей надпись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1725295" cy="16338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63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32890" cy="153289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128.65pt;mso-wrap-distance-left:9.05pt;mso-wrap-distance-right:9.05pt;mso-wrap-distance-top:0pt;mso-wrap-distance-bottom:0pt;margin-top:9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32890" cy="15328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sz w:val="28"/>
              </w:rPr>
            </w:pPr>
            <w:r>
              <w:rPr>
                <w:color w:val="000000"/>
                <w:sz w:val="28"/>
              </w:rPr>
              <w:t>В местах и зонах, пребывание в которых связано с опасностью, раскрываемой поясняющей надписью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13"/>
        <w:spacing w:lineRule="auto" w:line="240"/>
        <w:ind w:hanging="0"/>
        <w:rPr/>
      </w:pPr>
      <w:r>
        <w:rPr>
          <w:spacing w:val="40"/>
        </w:rPr>
        <w:t>Примечание.</w:t>
      </w:r>
      <w:r>
        <w:rPr/>
        <w:t xml:space="preserve"> Запрещающие знаки должны иметь форму круга красного цвета с белым полем внутри и белой каймой по контору знака. Символ изображают черным цветом на внутреннем поле, перечеркнутым наклонной полосой красного цвета (угол наклона 45°, слева сверху направо вниз).</w:t>
      </w:r>
    </w:p>
    <w:p>
      <w:pPr>
        <w:pStyle w:val="Style13"/>
        <w:spacing w:lineRule="auto" w:line="240"/>
        <w:rPr/>
      </w:pPr>
      <w:r>
        <w:rPr/>
        <w:t>Допускается применять запрещающие знаки с поясняющей надписью, выполненной шрифтом черного цвета. При этом наклонную красную полосу не наносят.</w:t>
      </w:r>
      <w:r>
        <w:br w:type="page"/>
      </w:r>
    </w:p>
    <w:p>
      <w:pPr>
        <w:pStyle w:val="Style13"/>
        <w:rPr/>
      </w:pPr>
      <w:r>
        <w:rPr/>
        <w:t>2.2. Предупреждающие знаки</w:t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7"/>
        <w:gridCol w:w="3240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№</w:t>
            </w:r>
            <w:r>
              <w:rPr>
                <w:color w:val="000000"/>
                <w:sz w:val="28"/>
                <w:szCs w:val="23"/>
              </w:rPr>
              <w:b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мысловое знач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зображе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есто у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2.1.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sz w:val="28"/>
              </w:rPr>
              <w:t>Осторожно! Легковоспла-меняющаяся жидк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1910</wp:posOffset>
                      </wp:positionV>
                      <wp:extent cx="1881505" cy="15887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9260" cy="149733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9260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125.1pt;mso-wrap-distance-left:9.05pt;mso-wrap-distance-right:9.05pt;mso-wrap-distance-top:0pt;mso-wrap-distance-bottom:0pt;margin-top:3.3pt;mso-position-vertical-relative:text;margin-left: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4973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sz w:val="28"/>
              </w:rPr>
              <w:t>На входных дверях складов, внутри складов, в местах хранения, перед входами на участки работ с дихлорэтаном, на таре для хранения и транспортирования дихлорэтана.</w:t>
            </w:r>
          </w:p>
        </w:tc>
      </w:tr>
      <w:tr>
        <w:trPr>
          <w:trHeight w:val="3069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sz w:val="28"/>
              </w:rPr>
              <w:t>2.2.2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sz w:val="28"/>
              </w:rPr>
              <w:t>Осторожно! Ядовитая жидк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0795</wp:posOffset>
                      </wp:positionV>
                      <wp:extent cx="1916430" cy="16973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169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4185" cy="160782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185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133.65pt;mso-wrap-distance-left:9.05pt;mso-wrap-distance-right:9.05pt;mso-wrap-distance-top:0pt;mso-wrap-distance-bottom:0pt;margin-top:0.85pt;mso-position-vertical-relative:text;margin-left: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6078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sz w:val="28"/>
              </w:rPr>
              <w:t>На дверях складов, внутри складов, в местах хранения, на участках работ с дихлорэтаном, на таре для хранения и транспортирования дихлорэтана</w:t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13"/>
        <w:spacing w:lineRule="auto" w:line="240"/>
        <w:ind w:hanging="0"/>
        <w:rPr/>
      </w:pPr>
      <w:r>
        <w:rPr/>
        <w:t>Примечание. Знак должен иметь форму равностороннего треугольника со скругленными углами, обращенного вершиной вверх. Внутреннее поле знака – желтого цвета, кайма по периметру – черного цвета шириной 0,05 стороны. Символ изображается черным цветом.</w:t>
      </w:r>
      <w:r>
        <w:br w:type="page"/>
      </w:r>
    </w:p>
    <w:p>
      <w:pPr>
        <w:pStyle w:val="Style13"/>
        <w:rPr/>
      </w:pPr>
      <w:r>
        <w:rPr/>
        <w:t>2.3. Предписывающие знаки</w:t>
      </w:r>
    </w:p>
    <w:p>
      <w:pPr>
        <w:pStyle w:val="Style13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7"/>
        <w:gridCol w:w="2903"/>
        <w:gridCol w:w="416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№</w:t>
            </w:r>
            <w:r>
              <w:rPr>
                <w:color w:val="000000"/>
                <w:sz w:val="28"/>
                <w:szCs w:val="23"/>
              </w:rPr>
              <w:b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мысловое значение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зображение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есто установки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3.1.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Работать в защитных очках</w:t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725930" cy="163004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148082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pt;height:128.35pt;mso-wrap-distance-left:9.05pt;mso-wrap-distance-right:9.05pt;mso-wrap-distance-top:0pt;mso-wrap-distance-bottom:0pt;margin-top:3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4808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ри входе на участки работ, связанных с опасностью травмирования глаз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3.2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Работать с применением средств защиты органов дыхания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723390" cy="168465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53987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53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132.65pt;mso-wrap-distance-left:9.05pt;mso-wrap-distance-right:9.05pt;mso-wrap-distance-top:0pt;mso-wrap-distance-bottom:0pt;margin-top:-0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53987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6230</wp:posOffset>
                      </wp:positionV>
                      <wp:extent cx="1725295" cy="163385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63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31620" cy="154432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128.65pt;mso-wrap-distance-left:9.05pt;mso-wrap-distance-right:9.05pt;mso-wrap-distance-top:0pt;mso-wrap-distance-bottom:0pt;margin-top:124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31620" cy="15443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ри входе в рабочие помещения, зоны или участки работ, связанные с выделением дихлорэтана</w:t>
            </w:r>
          </w:p>
        </w:tc>
      </w:tr>
      <w:tr>
        <w:trPr>
          <w:trHeight w:val="255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3.3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5"/>
              </w:rPr>
              <w:t>Работать здесь!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9565</wp:posOffset>
                      </wp:positionV>
                      <wp:extent cx="1698625" cy="162877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153479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153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128.25pt;mso-wrap-distance-left:9.05pt;mso-wrap-distance-right:9.05pt;mso-wrap-distance-top:0pt;mso-wrap-distance-bottom:0pt;margin-top:125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5347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На конструкциях, в местах, где обеспечена безопасность проведения работ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>
          <w:trHeight w:val="255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3.4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3"/>
              </w:rPr>
              <w:t>Проход держать свободным!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23"/>
                <w:lang w:val="en-US" w:eastAsia="en-US"/>
              </w:rPr>
            </w:pPr>
            <w:r>
              <w:rPr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На путях подхода к местам размещения пожарной техники и к эвакуационным или запасным выхода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pacing w:val="40"/>
          <w:sz w:val="28"/>
          <w:szCs w:val="23"/>
        </w:rPr>
        <w:t>Примечание.</w:t>
      </w:r>
      <w:r>
        <w:rPr>
          <w:color w:val="000000"/>
          <w:sz w:val="28"/>
          <w:szCs w:val="23"/>
        </w:rPr>
        <w:t xml:space="preserve"> Знак должен иметь форму квадрата зеленого цвета с белой каймой по контору шириной 0,02 стороны квадрата и белым полем квадратной формы внутри него, сторона которого равна 0,7 стороны квадрата зеленого цвета. Внутри белого квадратного поля должен быть нанесен черным цветом символ или поясняющая надпись</w:t>
      </w:r>
      <w:r>
        <w:br w:type="page"/>
      </w:r>
    </w:p>
    <w:p>
      <w:pPr>
        <w:pStyle w:val="Style13"/>
        <w:spacing w:lineRule="auto" w:line="240"/>
        <w:rPr/>
      </w:pPr>
      <w:r>
        <w:rPr/>
        <w:t>2.4. Указательные знаки</w:t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7"/>
        <w:gridCol w:w="2903"/>
        <w:gridCol w:w="4165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№</w:t>
            </w:r>
            <w:r>
              <w:rPr>
                <w:color w:val="000000"/>
                <w:sz w:val="28"/>
                <w:szCs w:val="23"/>
              </w:rPr>
              <w:b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мысловое значение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зображение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есто установки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4.1.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гнетушитель</w:t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420</wp:posOffset>
                      </wp:positionV>
                      <wp:extent cx="1692275" cy="20516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9080" cy="198882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9080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61.55pt;mso-wrap-distance-left:9.05pt;mso-wrap-distance-right:9.05pt;mso-wrap-distance-top:0pt;mso-wrap-distance-bottom:0pt;margin-top:4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9888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В производственных помещениях и на территориях для указания местонахождения огнетушителей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>
          <w:trHeight w:val="3345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4.2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Место кур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077720</wp:posOffset>
                      </wp:positionV>
                      <wp:extent cx="1692275" cy="20516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29080" cy="198882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9080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61.55pt;mso-wrap-distance-left:9.05pt;mso-wrap-distance-right:9.05pt;mso-wrap-distance-top:0pt;mso-wrap-distance-bottom:0pt;margin-top:163.6pt;mso-position-vertical-relative:text;margin-left: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29080" cy="198882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692275" cy="205168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198437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198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61.55pt;mso-wrap-distance-left:9.05pt;mso-wrap-distance-right:9.05pt;mso-wrap-distance-top:0pt;mso-wrap-distance-bottom:0pt;margin-top:-0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98437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В производственных помещениях и на территориях для указания места курения </w:t>
            </w:r>
          </w:p>
        </w:tc>
      </w:tr>
      <w:tr>
        <w:trPr>
          <w:trHeight w:val="3345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4.3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Расположение определен-ного места, объекта или средств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В производственных помещениях и на территориях для информации при помощи символа (например, "Пункт медицинской помощи", "Телефон") или поясняющей надписи (например, "Проход здесь", "Питьевая вода")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римечание. Приведенные поясняющие надписи следует рассматривать как примеры.</w:t>
            </w:r>
          </w:p>
          <w:p>
            <w:pPr>
              <w:pStyle w:val="Normal"/>
              <w:autoSpaceDE w:val="false"/>
              <w:spacing w:lineRule="auto" w:line="192" w:before="4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ри необходимости можно использовать и надписи другого содержания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13"/>
        <w:spacing w:lineRule="auto" w:line="240"/>
        <w:ind w:hanging="0"/>
        <w:rPr/>
      </w:pPr>
      <w:r>
        <w:rPr>
          <w:spacing w:val="40"/>
          <w:szCs w:val="23"/>
        </w:rPr>
        <w:t>Примечание</w:t>
      </w:r>
      <w:r>
        <w:rPr>
          <w:szCs w:val="23"/>
        </w:rPr>
        <w:t>. Знак должен быть в виде синего прямоугольника, окантованного белой каймой по контуру шириной 0,02 меньшей стороны прямоугольника и белым квадратным полем внутри со стороной равной 0,7 меньшей стороны прямоугольника. Внутри белого квадратного поля должен быть нанесен черным цветом символ или поясняющая надпись, за исключением символов и поясняющих надписей пожарной безопасности, которые необходимо выполнять красным цветом.</w:t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Courier New" w:hAnsi="Courier New" w:cs="Courier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94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color w:val="00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ourier" w:hAnsi="Courier" w:cs="Courier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олонка слева"/>
    <w:basedOn w:val="Normal"/>
    <w:next w:val="Normal"/>
    <w:qFormat/>
    <w:pPr>
      <w:spacing w:lineRule="auto" w:line="216"/>
      <w:ind w:firstLine="567"/>
    </w:pPr>
    <w:rPr>
      <w:rFonts w:ascii="Arial" w:hAnsi="Arial" w:cs="Arial"/>
    </w:rPr>
  </w:style>
  <w:style w:type="paragraph" w:styleId="Style10">
    <w:name w:val="Дата-Номер"/>
    <w:basedOn w:val="Normal"/>
    <w:next w:val="Style9"/>
    <w:qFormat/>
    <w:pPr>
      <w:spacing w:lineRule="auto" w:line="360"/>
      <w:jc w:val="both"/>
    </w:pPr>
    <w:rPr>
      <w:rFonts w:ascii="Arial" w:hAnsi="Arial" w:cs="Arial"/>
      <w:u w:val="single"/>
    </w:rPr>
  </w:style>
  <w:style w:type="paragraph" w:styleId="Style11">
    <w:name w:val="По центру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right="5395" w:hanging="0"/>
      <w:jc w:val="both"/>
    </w:pPr>
    <w:rPr>
      <w:rFonts w:ascii="Courier" w:hAnsi="Courier" w:cs="Courier"/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rFonts w:ascii="Courier New" w:hAnsi="Courier New" w:cs="Courier New"/>
      <w:color w:val="000000"/>
      <w:sz w:val="23"/>
      <w:szCs w:val="23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rFonts w:ascii="Courier" w:hAnsi="Courier" w:cs="Courier"/>
      <w:i/>
      <w:iCs/>
      <w:color w:val="000000"/>
      <w:sz w:val="28"/>
    </w:rPr>
  </w:style>
  <w:style w:type="paragraph" w:styleId="Style12">
    <w:name w:val="Цитата"/>
    <w:basedOn w:val="Normal"/>
    <w:qFormat/>
    <w:pPr>
      <w:shd w:fill="FFFFFF" w:val="clear"/>
      <w:autoSpaceDE w:val="false"/>
      <w:ind w:left="1620" w:right="2695" w:hanging="0"/>
      <w:jc w:val="center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left="1332" w:hanging="1332"/>
    </w:pPr>
    <w:rPr>
      <w:rFonts w:ascii="Courier New" w:hAnsi="Courier New" w:cs="Courier New"/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аспоряжения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Влево"/>
    <w:basedOn w:val="Style13"/>
    <w:qFormat/>
    <w:pPr>
      <w:spacing w:lineRule="auto" w:line="240"/>
      <w:ind w:right="6577" w:hanging="0"/>
      <w:jc w:val="left"/>
    </w:pPr>
    <w:rPr/>
  </w:style>
  <w:style w:type="paragraph" w:styleId="Style15">
    <w:name w:val="Вправо"/>
    <w:basedOn w:val="Normal"/>
    <w:qFormat/>
    <w:pPr>
      <w:shd w:fill="FFFFFF" w:val="clear"/>
      <w:autoSpaceDE w:val="false"/>
      <w:ind w:firstLine="5954"/>
    </w:pPr>
    <w:rPr>
      <w:color w:val="000000"/>
      <w:sz w:val="28"/>
    </w:rPr>
  </w:style>
  <w:style w:type="paragraph" w:styleId="Style16">
    <w:name w:val="Центр"/>
    <w:basedOn w:val="Style13"/>
    <w:qFormat/>
    <w:pPr>
      <w:ind w:left="2342" w:right="2438" w:hanging="0"/>
    </w:pPr>
    <w:rPr/>
  </w:style>
  <w:style w:type="paragraph" w:styleId="Style17">
    <w:name w:val="Названия пунктов"/>
    <w:basedOn w:val="Style13"/>
    <w:qFormat/>
    <w:pPr>
      <w:spacing w:lineRule="auto" w:line="240"/>
      <w:ind w:left="567" w:right="567" w:hanging="0"/>
      <w:jc w:val="center"/>
    </w:pPr>
    <w:rPr>
      <w:u w:val="single"/>
    </w:rPr>
  </w:style>
  <w:style w:type="paragraph" w:styleId="Style18">
    <w:name w:val="Столбик"/>
    <w:basedOn w:val="Style13"/>
    <w:qFormat/>
    <w:pPr>
      <w:ind w:left="1440" w:hanging="1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52:00Z</dcterms:created>
  <dc:creator>Lidiya</dc:creator>
  <dc:description/>
  <dc:language>en-US</dc:language>
  <cp:lastModifiedBy>ootfomin208new</cp:lastModifiedBy>
  <dcterms:modified xsi:type="dcterms:W3CDTF">2007-02-26T04:27:00Z</dcterms:modified>
  <cp:revision>33</cp:revision>
  <dc:subject/>
  <dc:title>ПРЕЗИДИУМ АКАДЕМИИ НАУК СССР</dc:title>
</cp:coreProperties>
</file>